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drawing>
          <wp:inline distT="0" distB="0" distL="0" distR="0">
            <wp:extent cx="25400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ay’s Music Ministry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 Box 1054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rdele, GA 31010-1054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229-805-0722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hyperlink r:id="rId3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http://traysmusic.tripod.com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ry Donation Form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Name: ___________________________</w:t>
        <w:tab/>
        <w:t>Date: ___/___/__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urch/Organization: _________________________________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Your Title: _____________________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ddress: __________________________________________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ity__________________ State___________   Zip_______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hone: (___) ____-______ Business Phone: (____) ____-____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mount of Donation: $_______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lease make all checks or money orders payable to: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2"/>
          <w:szCs w:val="32"/>
        </w:rPr>
      </w:pPr>
      <w:r>
        <w:rPr>
          <w:rFonts w:cs="Monotype Corsiva" w:ascii="Monotype Corsiva" w:hAnsi="Monotype Corsiva"/>
          <w:color w:val="FF0000"/>
          <w:sz w:val="32"/>
          <w:szCs w:val="32"/>
        </w:rPr>
        <w:t>Latravian Quarterman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d mail to: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O Box 1054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ordele, GA 3101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Please visit our website at: </w:t>
      </w:r>
      <w:hyperlink r:id="rId4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http://traysmusic.tripod.com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o express any comments, questions, or concerns. Also credit/debit card donations can be made online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ysmusic.tripod.com/" TargetMode="External"/><Relationship Id="rId4" Type="http://schemas.openxmlformats.org/officeDocument/2006/relationships/hyperlink" Target="http://traysmusic.tripo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26:00Z</dcterms:created>
  <dc:creator>Latravian Quarterman</dc:creator>
  <dc:description/>
  <cp:keywords/>
  <dc:language>en-US</dc:language>
  <cp:lastModifiedBy>Latravian Quarterman</cp:lastModifiedBy>
  <dcterms:modified xsi:type="dcterms:W3CDTF">2006-03-17T17:33:00Z</dcterms:modified>
  <cp:revision>1</cp:revision>
  <dc:subject/>
  <dc:title> </dc:title>
</cp:coreProperties>
</file>